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IVING THE FATHER’S LOVE</w:t>
      </w:r>
    </w:p>
    <w:p>
      <w:pPr>
        <w:pStyle w:val="Normal"/>
        <w:rPr/>
      </w:pPr>
      <w:r>
        <w:rPr/>
        <w:t xml:space="preserve">                                                          </w:t>
      </w:r>
      <w:r>
        <w:rPr/>
        <w:t>Paul Anderson</w:t>
      </w:r>
    </w:p>
    <w:p>
      <w:pPr>
        <w:pStyle w:val="Normal"/>
        <w:rPr/>
      </w:pPr>
      <w:r>
        <w:rPr/>
      </w:r>
    </w:p>
    <w:p>
      <w:pPr>
        <w:pStyle w:val="Normal"/>
        <w:rPr/>
      </w:pPr>
      <w:r>
        <w:rPr/>
        <w:t>“</w:t>
      </w:r>
      <w:r>
        <w:rPr/>
        <w:t xml:space="preserve">What the world needs now, is love, sweet love…” Agree? I do. It just looks different from what the song suggests. Paul writes that “God’s love is poured into our hearts through the Holy Spirit who has been given to us.” To access it we simply receive it. </w:t>
      </w:r>
    </w:p>
    <w:p>
      <w:pPr>
        <w:pStyle w:val="Normal"/>
        <w:rPr/>
      </w:pPr>
      <w:r>
        <w:rPr/>
      </w:r>
    </w:p>
    <w:p>
      <w:pPr>
        <w:pStyle w:val="Normal"/>
        <w:rPr/>
      </w:pPr>
      <w:r>
        <w:rPr/>
        <w:t>Easier said than pulled off. Children know how to receive; adults do not. We analyze or work to deserve it or try to conjure up God’s presence first. This is why Jesus stressed to His disciples the importance of receiving. He told them when they were trying to “protect” Him from mothers with babies that “anyone who will not receive the kingdom of God like a little child will never enter it” (Luke 18:17). Little children don’t do anything to receive it; they simply don’t do anything to block it from happening.</w:t>
      </w:r>
    </w:p>
    <w:p>
      <w:pPr>
        <w:pStyle w:val="Normal"/>
        <w:rPr/>
      </w:pPr>
      <w:r>
        <w:rPr/>
      </w:r>
    </w:p>
    <w:p>
      <w:pPr>
        <w:pStyle w:val="Normal"/>
        <w:rPr/>
      </w:pPr>
      <w:r>
        <w:rPr/>
        <w:t>So for us, receiving love from the Father does not mean doing something; it means undoing something. Let’s look at the story of the Prodigal Son and see what needs undoing in order to access God’s love. We all agree that His love is worth connecting with; we just need to know how.</w:t>
      </w:r>
    </w:p>
    <w:p>
      <w:pPr>
        <w:pStyle w:val="Normal"/>
        <w:rPr/>
      </w:pPr>
      <w:r>
        <w:rPr/>
      </w:r>
    </w:p>
    <w:p>
      <w:pPr>
        <w:pStyle w:val="Normal"/>
        <w:rPr/>
      </w:pPr>
      <w:r>
        <w:rPr/>
        <w:t xml:space="preserve">The prodigal knew something about the love of his father. He must have known about his generosity, because he dared to ask for his part of the inheritance. Then he took off. He wanted what the father could give him without the father. His life style separated him from his father’s love, like a selfish style of life disconnects us from the Father. Just like his father did not restrain him, the most powerful Person in the universe will not hold back a child who chooses to walk away from the family for the pleasures of the world. But he or she will not find God’s love accessible to them. “If anyone loves the world, the love of the father is not in him” (I John 2:15). </w:t>
      </w:r>
    </w:p>
    <w:p>
      <w:pPr>
        <w:pStyle w:val="Normal"/>
        <w:rPr/>
      </w:pPr>
      <w:r>
        <w:rPr/>
      </w:r>
    </w:p>
    <w:p>
      <w:pPr>
        <w:pStyle w:val="Normal"/>
        <w:rPr/>
      </w:pPr>
      <w:r>
        <w:rPr/>
        <w:t>When he came to a realization of what he had done, he wanted to return to his father. He tried to get through a prayer of repentance, saying that he would serve as a servant rather than as a son, but Dad would have nothing of it. He poured gifts upon him, the very things he had wanted in the far country, fancy clothes, a beautiful ring, new shoes, and a party! He must have wondered, “Why did I ever leave in the first place. My father is giving me more than I ever desired.” He was made to feel like a son, though he knew he didn’t deserve it. Though he had acted irresponsibly by leaving, he now took full responsibility for his behavior, not making any excuses. By acknowledging his unworthiness to be called a son, he qualified himself for sonship. Everything in the kingdom is received, not achieved. It is accepted, not attained. The prodigal didn’t have a good record, but he had a good dad. He left saying, “Give me..”, but he returned saying, “Make me…” What he had wanted in the far country (a party and fancy clothes) he received when he returned to his father. When he left, he got what was coming to him. When he returned, he received sheer grace. It made him realize how wonderful his father was. And the love he experience was more than a feeling. He received tangible blessings: a celebration with dad, new clothes and shoes, a ring, forgiveness, and a new destiny.</w:t>
      </w:r>
    </w:p>
    <w:p>
      <w:pPr>
        <w:pStyle w:val="Normal"/>
        <w:rPr/>
      </w:pPr>
      <w:r>
        <w:rPr/>
      </w:r>
    </w:p>
    <w:p>
      <w:pPr>
        <w:pStyle w:val="Normal"/>
        <w:rPr/>
      </w:pPr>
      <w:r>
        <w:rPr/>
        <w:t>All of us have spent some time in our own far country. The return home can be accompanied by a sense of guilt and unworthiness. Perhaps we feel that we need to do something to be worthy of God’s love. The prodigal found out that his repentance opened the door to his father’s extravagant love. Yours will do the same. Perhaps you feel unworthy because of your past. Maybe you are tempted to clean yourself up so you appear more presentable to God. Or maybe you don’t feel that special because you messed up. You know God somehow receives you, but you don’t play on His first team; you ride the bench. The prodigal, who really messed up bad, found out something different. Simply acknowledge what he didn’t deserve gave him access to all of it, including his father’s special favor.</w:t>
      </w:r>
    </w:p>
    <w:p>
      <w:pPr>
        <w:pStyle w:val="Normal"/>
        <w:rPr/>
      </w:pPr>
      <w:r>
        <w:rPr/>
      </w:r>
    </w:p>
    <w:p>
      <w:pPr>
        <w:pStyle w:val="Normal"/>
        <w:rPr/>
      </w:pPr>
      <w:r>
        <w:rPr/>
        <w:t>Both brothers ended up in a field. But only one came in. The big brother was too angry to join the party. He hated his brother for ruining the family name, and he hated his father for forgiving him. He couldn’t understand that kind of grace.</w:t>
      </w:r>
    </w:p>
    <w:p>
      <w:pPr>
        <w:pStyle w:val="Normal"/>
        <w:rPr/>
      </w:pPr>
      <w:r>
        <w:rPr/>
      </w:r>
    </w:p>
    <w:p>
      <w:pPr>
        <w:pStyle w:val="Normal"/>
        <w:rPr/>
      </w:pPr>
      <w:r>
        <w:rPr/>
        <w:t xml:space="preserve">Some of us think we can do a better job of running the house than the Father. We don’t think He shows fairness, at least not to us. We find ourselves disappointed with what He does—or doesn’t do. We prayed for a raise—and got laid off instead. We hoped for healing—and the child died. We worked for reconciliation—and ended with a divorce. We now find it difficult to trust that Person. Disappointment easily turns to bitterness, as it did for big brother. He could have done a better job on the prodigal; just don’t show him so much mercy. His anger reflected his need to control, and it showed itself when he lashed out at his dad: “Look! All these years I’ve been slaving for you and never disobeyed your orders. Yet you never gave me even a young goat so I could celebrate with my friends” (v. 29). </w:t>
      </w:r>
    </w:p>
    <w:p>
      <w:pPr>
        <w:pStyle w:val="Normal"/>
        <w:rPr/>
      </w:pPr>
      <w:r>
        <w:rPr/>
      </w:r>
    </w:p>
    <w:p>
      <w:pPr>
        <w:pStyle w:val="Normal"/>
        <w:rPr/>
      </w:pPr>
      <w:r>
        <w:rPr/>
        <w:t>He didn’t even call him “father” like his younger brother did; he called him “Look!” He didn’t have a father; he had a boss. He clocked in every day and worked hard, because you only get what you deserve. Grace doesn’t exist; the law rules. And he decided who deserved what. He couldn’t relate to his father, who showed love when his brother didn’t deserve it. So he couldn’t access his love. One son’s unworthiness made him a son. The elder son’s thinking he deserved better made him a servant. He had been “slaving” for the father. He thought he was the responsible brother. In fact, he didn’t even take responsibility for his own sin. He claimed to have never disobeyed his dad’s orders, but he was disobeying as he spoke, refusing to come in. He bashed his brother for his independent nature, but he showed more independence. He wanted to celebrate with his own friends, not with the father and the family. Elder brothers know how to pour shame on others, because they are keeping score and need to look good. Those who have learned to keep score are living by the demands of the law without knowing it. They add conditions to grace: Jesus plus church attendance, Jesus plus devotions, Jesus plus trying to live morally. His unwillingness to be a servant forced him into servitude. If Dad is my boss, not my father, then I am a servant, not a son. Employees get a paycheck; sons get an inheritance,. Everything belongs to the sons. The elder brother was proud of what he did for the father, but he was blind to the kindness of his dad. He had only enough truth to make him miserable.</w:t>
      </w:r>
    </w:p>
    <w:p>
      <w:pPr>
        <w:pStyle w:val="Normal"/>
        <w:rPr/>
      </w:pPr>
      <w:r>
        <w:rPr/>
      </w:r>
    </w:p>
    <w:p>
      <w:pPr>
        <w:pStyle w:val="Normal"/>
        <w:rPr/>
      </w:pPr>
      <w:r>
        <w:rPr/>
        <w:t>The father’s response showed how much his son had frustrated his compassionate heart. He said, “My son, you are always with me, and everything I have is yours” (v. 31). Big brother could not access the extreme generosity of the father and lived in self-imposed poverty. All that the father owned belonged to him just because he was a son, but he was too busy working for it. And he couldn’t even stop long enough to enjoy the family. Life was serious, work was hard, and it was supposed to be fair. That is the picture many have of God; He is hard to serve, but we will endure and get the job done.</w:t>
      </w:r>
    </w:p>
    <w:p>
      <w:pPr>
        <w:pStyle w:val="Normal"/>
        <w:rPr/>
      </w:pPr>
      <w:r>
        <w:rPr/>
      </w:r>
    </w:p>
    <w:p>
      <w:pPr>
        <w:pStyle w:val="Normal"/>
        <w:rPr/>
      </w:pPr>
      <w:r>
        <w:rPr/>
        <w:t>The Father doesn’t operate like we may think He should. He shows far more compassion and generosity than we could possibly expect. We might think like the big brother, “Hey, I am working hard, I am reading my Bible and going to church. I deserve…” Whoops! We just tipped our hand. If we received what we deserved, it would definitely not be God’s favor. But He chooses to pour out His love on those who know they don’t deserve it—like the prodigal son, for instance. He didn’t have a good record, but he had a good dad. The elder son thought he had a good record, but he had no dad, just a boss who made life hard for him. Not a way to experience his love.</w:t>
      </w:r>
    </w:p>
    <w:p>
      <w:pPr>
        <w:pStyle w:val="Normal"/>
        <w:rPr/>
      </w:pPr>
      <w:r>
        <w:rPr/>
      </w:r>
    </w:p>
    <w:p>
      <w:pPr>
        <w:pStyle w:val="Normal"/>
        <w:rPr/>
      </w:pPr>
      <w:r>
        <w:rPr/>
        <w:t>Clench your fist for a moment. If our hearts are clenched in anger, that posture keeps us from receiving the love that the Father wants to give us. We must unclench our hearts by forgiving those who have hurt us and by asking for forgiving for our independence, as the younger brother did. We must let go of the control and trust that the Father knows how to run the family better than we do. We must acknowledge our disappointment with God, and ask Him to heal our broken heart. The elder brother refused to take these kinds of steps and never connected with his loving dad.</w:t>
      </w:r>
    </w:p>
    <w:p>
      <w:pPr>
        <w:pStyle w:val="Normal"/>
        <w:rPr/>
      </w:pPr>
      <w:r>
        <w:rPr/>
      </w:r>
    </w:p>
    <w:p>
      <w:pPr>
        <w:pStyle w:val="Normal"/>
        <w:rPr/>
      </w:pPr>
      <w:r>
        <w:rPr/>
        <w:t xml:space="preserve">Andrew Murray said, “The most important thing about you is your picture of God.” If your life (either what has been done to you or what you have done) has warped your picture of a loving and generous heavenly Father, then you need a new picture, the outlook Jesus gave when He came to reveal His Father. Perception is reality. If you possess an inaccurate understanding of God, your experience will follow, and you will not access His love nor feel His pleasure. </w:t>
      </w:r>
    </w:p>
    <w:p>
      <w:pPr>
        <w:pStyle w:val="Normal"/>
        <w:rPr/>
      </w:pPr>
      <w:r>
        <w:rPr/>
      </w:r>
    </w:p>
    <w:p>
      <w:pPr>
        <w:pStyle w:val="Normal"/>
        <w:rPr/>
      </w:pPr>
      <w:r>
        <w:rPr/>
        <w:t>The Father loves to show you His compassionate heart. He has a divine compulsion to celebrate His children. By dealing with the hindrances, you put yourself in a position to receive the downpour of love that is directed toward you day by day. Don’t frustrate His grace by trying to improve your own condition or by earning His favor. You already possess it. You don’t need to break you back to get a perfect score. Jesus has given you His score. You work “because of,” not “in order to,” and it makes all the difference in the world.</w:t>
      </w:r>
    </w:p>
    <w:p>
      <w:pPr>
        <w:pStyle w:val="Normal"/>
        <w:rPr/>
      </w:pPr>
      <w:r>
        <w:rPr/>
      </w:r>
    </w:p>
    <w:p>
      <w:pPr>
        <w:pStyle w:val="Normal"/>
        <w:rPr/>
      </w:pPr>
      <w:r>
        <w:rPr/>
        <w:t>The love of the Father is not received primarily as a feeling but as blessings. So we don’t wait for a certain high to know that we are the specific objects of His love. We are blessed with His presence, His provision, His anointing, His timely intervention into our situation, His protection. The prodigal knew his father’s love by his forgiveness, by getting to eat at his table, by the new clothes he wore. He probably had to fight back feelings of condemnation, but he had gifts from his dad that made his love tangible. Jesus said that the Father would manifest His love to those who obeyed Him. Manifest love goes beyond feelings to blessings!</w:t>
      </w:r>
    </w:p>
    <w:p>
      <w:pPr>
        <w:pStyle w:val="Normal"/>
        <w:rPr/>
      </w:pPr>
      <w:r>
        <w:rPr/>
      </w:r>
    </w:p>
    <w:p>
      <w:pPr>
        <w:pStyle w:val="Heading1"/>
        <w:rPr/>
      </w:pPr>
      <w:r>
        <w:rPr/>
        <w:t>Prodigals need to deal with sin, shame, and unworthiness</w:t>
      </w:r>
    </w:p>
    <w:p>
      <w:pPr>
        <w:pStyle w:val="Normal"/>
        <w:rPr/>
      </w:pPr>
      <w:r>
        <w:rPr/>
        <w:t>They rebel overtly.</w:t>
      </w:r>
    </w:p>
    <w:p>
      <w:pPr>
        <w:pStyle w:val="Normal"/>
        <w:rPr/>
      </w:pPr>
      <w:r>
        <w:rPr/>
        <w:t>They know they don’t deserve the father’s love.</w:t>
      </w:r>
    </w:p>
    <w:p>
      <w:pPr>
        <w:pStyle w:val="Normal"/>
        <w:rPr/>
      </w:pPr>
      <w:r>
        <w:rPr/>
        <w:t>They are angry with themselves and it often turns to depression.</w:t>
      </w:r>
    </w:p>
    <w:p>
      <w:pPr>
        <w:pStyle w:val="Normal"/>
        <w:rPr/>
      </w:pPr>
      <w:r>
        <w:rPr/>
        <w:t>They need to repent of their sin and come home.</w:t>
      </w:r>
    </w:p>
    <w:p>
      <w:pPr>
        <w:pStyle w:val="Normal"/>
        <w:rPr/>
      </w:pPr>
      <w:r>
        <w:rPr/>
        <w:t>When they come home, they realize that they have a father.</w:t>
      </w:r>
    </w:p>
    <w:p>
      <w:pPr>
        <w:pStyle w:val="Normal"/>
        <w:rPr/>
      </w:pPr>
      <w:r>
        <w:rPr/>
        <w:t>Repentance gives them an understanding of grace.</w:t>
      </w:r>
    </w:p>
    <w:p>
      <w:pPr>
        <w:pStyle w:val="Normal"/>
        <w:rPr/>
      </w:pPr>
      <w:r>
        <w:rPr/>
        <w:t>Repentant prodigals know how to celebrate with the father.</w:t>
      </w:r>
    </w:p>
    <w:p>
      <w:pPr>
        <w:pStyle w:val="Normal"/>
        <w:rPr/>
      </w:pPr>
      <w:r>
        <w:rPr/>
      </w:r>
    </w:p>
    <w:p>
      <w:pPr>
        <w:pStyle w:val="Normal"/>
        <w:rPr>
          <w:b/>
          <w:b/>
          <w:bCs/>
        </w:rPr>
      </w:pPr>
      <w:r>
        <w:rPr>
          <w:b/>
          <w:bCs/>
        </w:rPr>
        <w:t>Elder types deal with anger, control, and disappointment.</w:t>
      </w:r>
    </w:p>
    <w:p>
      <w:pPr>
        <w:pStyle w:val="Normal"/>
        <w:rPr/>
      </w:pPr>
      <w:r>
        <w:rPr/>
        <w:t xml:space="preserve">They rebel covertly. </w:t>
      </w:r>
    </w:p>
    <w:p>
      <w:pPr>
        <w:pStyle w:val="Normal"/>
        <w:rPr/>
      </w:pPr>
      <w:r>
        <w:rPr/>
        <w:t>They think they deserve the father’s love.</w:t>
      </w:r>
    </w:p>
    <w:p>
      <w:pPr>
        <w:pStyle w:val="Normal"/>
        <w:rPr/>
      </w:pPr>
      <w:r>
        <w:rPr/>
        <w:t>They are angry with the father and it often turns to aggression.</w:t>
      </w:r>
    </w:p>
    <w:p>
      <w:pPr>
        <w:pStyle w:val="Normal"/>
        <w:rPr/>
      </w:pPr>
      <w:r>
        <w:rPr/>
        <w:t>They need to repent of their attempt to play God for people.</w:t>
      </w:r>
    </w:p>
    <w:p>
      <w:pPr>
        <w:pStyle w:val="Normal"/>
        <w:rPr/>
      </w:pPr>
      <w:r>
        <w:rPr/>
        <w:t xml:space="preserve">They think they are home, but hey have no home &amp; no father. </w:t>
      </w:r>
    </w:p>
    <w:p>
      <w:pPr>
        <w:pStyle w:val="Normal"/>
        <w:rPr/>
      </w:pPr>
      <w:r>
        <w:rPr/>
        <w:t>They have no understanding of grace. They live by the fairness of the law</w:t>
      </w:r>
    </w:p>
    <w:p>
      <w:pPr>
        <w:pStyle w:val="Normal"/>
        <w:rPr/>
      </w:pPr>
      <w:r>
        <w:rPr/>
        <w:t>Unrepentant elder types cannot celeb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0:00Z</dcterms:created>
  <dc:creator>Paul</dc:creator>
  <dc:description/>
  <dc:language>en-US</dc:language>
  <cp:lastModifiedBy>Paul</cp:lastModifiedBy>
  <dcterms:modified xsi:type="dcterms:W3CDTF">2010-02-10T16:45:00Z</dcterms:modified>
  <cp:revision>15</cp:revision>
  <dc:subject/>
  <dc:title>RECEIVING THE FATHER’S LOVE</dc:title>
</cp:coreProperties>
</file>